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firstLine="709"/>
        <w:jc w:val="center"/>
        <w:rPr>
          <w:rStyle w:val="C5"/>
          <w:bCs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14300</wp:posOffset>
            </wp:positionV>
            <wp:extent cx="2053590" cy="3028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bCs/>
          <w:i/>
          <w:color w:val="000000"/>
          <w:sz w:val="28"/>
          <w:szCs w:val="28"/>
        </w:rPr>
        <w:t>Консультация для родителей</w:t>
      </w:r>
    </w:p>
    <w:p>
      <w:pPr>
        <w:pStyle w:val="C4"/>
        <w:spacing w:before="0" w:after="0"/>
        <w:ind w:firstLine="709"/>
        <w:jc w:val="both"/>
        <w:rPr>
          <w:rStyle w:val="C5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09"/>
        <w:jc w:val="center"/>
        <w:rPr/>
      </w:pPr>
      <w:r>
        <w:rPr>
          <w:rStyle w:val="C5"/>
          <w:b/>
          <w:bCs/>
          <w:color w:val="000000"/>
          <w:sz w:val="28"/>
          <w:szCs w:val="28"/>
        </w:rPr>
        <w:t>Выбор вида спорта для ребенка</w:t>
      </w:r>
    </w:p>
    <w:p>
      <w:pPr>
        <w:pStyle w:val="C4"/>
        <w:spacing w:before="0" w:after="0"/>
        <w:ind w:firstLine="709"/>
        <w:jc w:val="both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ш ребенок подрос и вы, как ответственные родители, хотите, чтобы растущий организм укрепился с помощью спорта? А, может, вы увлекаетесь футболом или гимнастикой, и мечтаете видеть свое чадо на пьедестале Олимпийских Игр? В любом случае, если вы стоите перед выбором спортивной секции для ребенка, в этом вам поможет небольшая  консультация.</w:t>
      </w:r>
    </w:p>
    <w:p>
      <w:pPr>
        <w:pStyle w:val="C3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bookmarkStart w:id="0" w:name="h.gjdgxs"/>
      <w:bookmarkEnd w:id="0"/>
      <w:r>
        <w:rPr>
          <w:rStyle w:val="C2"/>
          <w:color w:val="000000"/>
          <w:sz w:val="28"/>
          <w:szCs w:val="28"/>
        </w:rPr>
        <w:t>Можно поспорить о полезности профессионального спорта как такового. И травмы возможны, и напряжения требует сверх меры, и данные нужны выдающиеся, если есть желание добиться результата. Но ведь заниматься можно и без ориентира на звездные показатели. Кроме явной пользы здоровью ребенка, регулярные спортивные упражнения вырабатывают характер, дисциплинированность и чувство ответственности. Сплошные плюсы. Что же можно выбрать для своего чада, и к чему этот выбор может привест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Командные виды спорта</w:t>
      </w:r>
      <w:r>
        <w:rPr>
          <w:rStyle w:val="C2"/>
          <w:color w:val="000000"/>
          <w:sz w:val="28"/>
          <w:szCs w:val="28"/>
        </w:rPr>
        <w:t> кроме всего прочего — отличный способ развить коммуникационные способности. В любом виде приходится много двигаться и общаться. Но их существенный минус — высокий уровень травматизма. Для гиперактивных детей, которым трудно сосредоточиться, отличный вариант —</w:t>
      </w:r>
      <w:r>
        <w:rPr>
          <w:rStyle w:val="C5"/>
          <w:b/>
          <w:bCs/>
          <w:color w:val="000000"/>
          <w:sz w:val="28"/>
          <w:szCs w:val="28"/>
        </w:rPr>
        <w:t>плавание</w:t>
      </w:r>
      <w:r>
        <w:rPr>
          <w:rStyle w:val="C2"/>
          <w:color w:val="000000"/>
          <w:sz w:val="28"/>
          <w:szCs w:val="28"/>
        </w:rPr>
        <w:t>. Вода действует успокаивающе на нервную систему и закаляет организм.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сивейший вид спорта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гимнастика</w:t>
      </w:r>
      <w:r>
        <w:rPr>
          <w:rStyle w:val="C2"/>
          <w:color w:val="000000"/>
          <w:sz w:val="28"/>
          <w:szCs w:val="28"/>
        </w:rPr>
        <w:t>. Девочки благодаря занятиям к моменту совершеннолетия обретают прекрасную грациозную фигуру, становятся стройными и гибкими. Гимнастика не только улучшает осанку и укрепляет мышцы, но и развивает координацию. Но если вовремя не остановиться, то с возрастом красота может обернуться болями в суставах и позвоночнике, полиартритом и нарушениями репродуктивной системы.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Легкая атлетика</w:t>
      </w:r>
      <w:r>
        <w:rPr>
          <w:rStyle w:val="C2"/>
          <w:color w:val="000000"/>
          <w:sz w:val="28"/>
          <w:szCs w:val="28"/>
        </w:rPr>
        <w:t> — наиболее гармоничный вид спорта, но без профессиональных болезней и она не обходится. У спринтеров это — гипертония и плоскостопие, у прыгунов наиболее часты проблемы с голеностопными и коленными суставами. Отлично закаляет лыжный спорт.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"/>
          <w:b/>
          <w:bCs/>
          <w:color w:val="000000"/>
          <w:sz w:val="28"/>
          <w:szCs w:val="28"/>
        </w:rPr>
        <w:t>лыжников</w:t>
      </w:r>
      <w:r>
        <w:rPr>
          <w:rStyle w:val="C2"/>
          <w:color w:val="000000"/>
          <w:sz w:val="28"/>
          <w:szCs w:val="28"/>
        </w:rPr>
        <w:t> крепкие мышцы и хорошая координация движений. Кроме беговых лыж популярны сноуборд, горные лыжи, прыжки с трамплина. Но не стоит забывать, что экстремальные виды более травмоопасны.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Боевые искусства</w:t>
      </w:r>
      <w:r>
        <w:rPr>
          <w:rStyle w:val="C2"/>
          <w:color w:val="000000"/>
          <w:sz w:val="28"/>
          <w:szCs w:val="28"/>
        </w:rPr>
        <w:t> в последние годы становятся все популярнее. Ими охотно занимаются и мальчики, и девочки. Родители считают, что уметь за себя постоять — в наше время качество очень ценное. Развивается мускулатура, легкие, координация и быстрота реакции. Но нужно помнить, что крепкое тело — это только часть искусства.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подбору тренера надо подходить очень тщательно, ведь он должен работать и над духовным развитием ребенка. Противопоказаны занятия при заболеваниях центральной нервной системы. Как видим, ориентация на выдающиеся достижения вредна здоровью при занятиях любым видом спорта.</w:t>
      </w:r>
    </w:p>
    <w:p>
      <w:pPr>
        <w:pStyle w:val="C3"/>
        <w:spacing w:before="0" w:after="0"/>
        <w:ind w:firstLine="709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ечно, профессиональные тренеры прекрасно осведомлены обо всех особенностях детской физиологии и психологии. Но ни в коем случае нельзя пускать занятия на самотек. Кто, кроме родителей, способен быстро уловить негативные особенности в состоянии и поведении ребенка? Абсолютно безопасного спорта не существует.</w:t>
      </w:r>
    </w:p>
    <w:p>
      <w:pPr>
        <w:pStyle w:val="C3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, тем не менее, это не повод для того, чтобы не пускать ребенка в спортзал. Умеренные спортивные занятия ничего, кроме пользы принести не могут. На вопрос когда можно приобщать чадо к спорту отвечает законодательство и различные ведомственные инструкции.</w:t>
      </w:r>
    </w:p>
    <w:p>
      <w:pPr>
        <w:pStyle w:val="C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ак, минимальный возраст для занятий спортом должен быть от 4-5, (гимнастика,  фигурное катание) до 13 (женская тяжелая атлетика) лет. Все остальные виды спорта укладываются в этот промежуток. Но есть и особенности. Если занятия плаванием можно начинать с 7 лет, то минимальный возраст малышей, принимаемых в группы обучения плаванию, ограничивается положением о работе плавательных бассейнов всего лишь двумя г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тор по физической культуре                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зоева Н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6:00Z</dcterms:created>
  <dc:creator>комп</dc:creator>
  <dc:description/>
  <dc:language>en-US</dc:language>
  <cp:lastModifiedBy>комп</cp:lastModifiedBy>
  <dcterms:modified xsi:type="dcterms:W3CDTF">2014-12-02T17:01:00Z</dcterms:modified>
  <cp:revision>1</cp:revision>
  <dc:subject/>
  <dc:title/>
</cp:coreProperties>
</file>