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Мы надеемся, что Вы, уважаемые родители, как и мы, будете закаливать своих детей уже дома. Заранее Вас благодарим.</w:t>
      </w:r>
    </w:p>
    <w:p>
      <w:pPr>
        <w:pStyle w:val="Style19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73025</wp:posOffset>
            </wp:positionV>
            <wp:extent cx="3478530" cy="6905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Надо, надо умываться.</w:t>
        <w:br/>
        <w:t xml:space="preserve">      По утрам и вечерам,</w:t>
        <w:br/>
        <w:br/>
        <w:t>     А нечистым</w:t>
        <w:br/>
        <w:t>     Трубочистам -</w:t>
        <w:br/>
        <w:t>     Стыд и срам!</w:t>
        <w:br/>
        <w:t>     Стыд и срам!</w:t>
        <w:br/>
        <w:br/>
        <w:t>Да здравствует мыло   душистое,</w:t>
        <w:br/>
        <w:t xml:space="preserve"> И полотенце пушистое,</w:t>
        <w:br/>
        <w:t>        И зубной порошок,</w:t>
        <w:br/>
        <w:t>        И  густой гребешок!</w:t>
        <w:br/>
        <w:br/>
        <w:t>Давайте же мыться, плескаться,</w:t>
        <w:br/>
        <w:t>Купаться, нырять, кувыркаться.</w:t>
        <w:br/>
        <w:t>В ушате, в корыте, в лохани,</w:t>
        <w:br/>
        <w:t>В реке, в ручейке, в океане, -</w:t>
        <w:br/>
        <w:br/>
        <w:t>     И в ванне, и в бане,</w:t>
        <w:br/>
        <w:t>     Всегда и везде -</w:t>
        <w:br/>
        <w:t>     Вечная слава воде!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ак воспитать здорового ребенка.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Предлагаем вашему вниманию некоторые приёмы закаливания детей, которые проводятся в наших группах.</w:t>
      </w:r>
    </w:p>
    <w:p>
      <w:pPr>
        <w:pStyle w:val="Style19"/>
        <w:numPr>
          <w:ilvl w:val="0"/>
          <w:numId w:val="1"/>
        </w:numPr>
        <w:spacing w:before="280" w:after="280"/>
        <w:jc w:val="both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бширное умывание</w:t>
      </w:r>
      <w:r>
        <w:rPr>
          <w:i/>
          <w:color w:val="FF0000"/>
          <w:sz w:val="36"/>
          <w:szCs w:val="36"/>
          <w:u w:val="single"/>
        </w:rPr>
        <w:t>.</w:t>
      </w:r>
    </w:p>
    <w:p>
      <w:pPr>
        <w:pStyle w:val="Style19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ёнок должен:</w:t>
      </w:r>
    </w:p>
    <w:p>
      <w:pPr>
        <w:pStyle w:val="Style19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открыть кран с водой, намочить правую ладошку и провести ею от кончиков пальцев до локтя левой руки, тоже проделать левой рукой</w:t>
      </w:r>
    </w:p>
    <w:p>
      <w:pPr>
        <w:pStyle w:val="Style19"/>
        <w:ind w:left="360" w:hanging="0"/>
        <w:jc w:val="both"/>
        <w:rPr/>
      </w:pPr>
      <w:r>
        <w:rPr>
          <w:sz w:val="36"/>
          <w:szCs w:val="36"/>
        </w:rPr>
        <w:t>- намочить обе ладошки, положить их сзади на шею и провести ими одновременно к подбородку</w:t>
      </w:r>
    </w:p>
    <w:p>
      <w:pPr>
        <w:pStyle w:val="Style19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мочить правую  ладошку и сделать круговое движение по верхней части груди</w:t>
      </w:r>
    </w:p>
    <w:p>
      <w:pPr>
        <w:pStyle w:val="Style19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мочить обе ладошки и умыть лицо</w:t>
      </w:r>
    </w:p>
    <w:p>
      <w:pPr>
        <w:pStyle w:val="Style19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ополоснуть, отжать руки, вытереться насухо</w:t>
      </w:r>
    </w:p>
    <w:p>
      <w:pPr>
        <w:pStyle w:val="Style19"/>
        <w:ind w:left="360" w:hanging="0"/>
        <w:jc w:val="both"/>
        <w:rPr/>
      </w:pPr>
      <w:r>
        <w:rPr>
          <w:b/>
          <w:color w:val="FF0000"/>
          <w:sz w:val="36"/>
          <w:szCs w:val="36"/>
        </w:rPr>
        <w:t>2</w:t>
      </w:r>
      <w:r>
        <w:rPr>
          <w:b/>
          <w:i/>
          <w:color w:val="FF0000"/>
          <w:sz w:val="36"/>
          <w:szCs w:val="36"/>
          <w:u w:val="single"/>
        </w:rPr>
        <w:t>. Сон без маек</w:t>
      </w:r>
      <w:r>
        <w:rPr>
          <w:b/>
          <w:color w:val="FF0000"/>
          <w:sz w:val="36"/>
          <w:szCs w:val="36"/>
        </w:rPr>
        <w:t>.</w:t>
      </w:r>
    </w:p>
    <w:p>
      <w:pPr>
        <w:pStyle w:val="Style19"/>
        <w:ind w:left="360" w:hanging="0"/>
        <w:jc w:val="both"/>
        <w:rPr/>
      </w:pPr>
      <w:r>
        <w:rPr>
          <w:sz w:val="36"/>
          <w:szCs w:val="36"/>
        </w:rPr>
        <w:t>Разумеется, температура в спальной  комнате не должна быть ниже +14°С.</w:t>
      </w:r>
    </w:p>
    <w:p>
      <w:pPr>
        <w:pStyle w:val="Style19"/>
        <w:numPr>
          <w:ilvl w:val="0"/>
          <w:numId w:val="3"/>
        </w:numPr>
        <w:spacing w:before="280" w:after="28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олоскать рот после еды, чистить зубы по утрам и на ночь.</w:t>
      </w:r>
    </w:p>
    <w:p>
      <w:pPr>
        <w:pStyle w:val="Style19"/>
        <w:ind w:left="360" w:hanging="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Style19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акаливание одежд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50% успеха закаливания детей – правильно подобранная одежда, соблюдение теплового режима в комна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и температуре воздуха в комнате 21- 22 на ребенке должна быть двухслойная хлопчатобумажная одежда    (майки, трусики, рубашки и шорты или легкое платье, гольфы , носки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и температуре 18 – 20 одежда двухслойная, рукава длинные, рубашка  или платье полушерстяные, гольф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и температуре 16 – 17 одежда трехслойная. Н а ребенка одевают колготки, к одежде добавляется кофта или джемпер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бувь должна быть подобрана по размеру. Кожаные тапочки, сандалии,  босоножки с каблучк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адевайте на ребенка как можно меньше синтетической одежд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дежда для прогулки должна соответствовать температуре воздуха на улице. Обувь ребенку подбирайте так, чтобы его ноги всегда были сухим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Гимнастика и закаливание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Занятия проводятся ежедневно через 30 -40 минут после завтрака или сразу после дневного сна. Длительность занятия 10-12 минут. «Форма» одежды  - трусики и майка. Ребенок выполняет упражнения босиком, на коврике или одеяле. Не забывайте открыть форточку. Для занятий приготовьте: бельевую веревку или скакалку, палку длинной 1 – 1,5 м, диаметром 2 см, обруч, кегли, куб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Упражнени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ьба по дорожке шириной  10- 5 см (или вдоль веревки, палочек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ять на полу, достать лежащие предметы, не сгибая колен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ежа, поднять голову и посмотреть на игрушку, лежащую на полу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шагивать через куби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ть пальцами ног разнообразные пуговицы, шари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лезть под стульчик, скамейку, веревку, палку, в обруч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Не забывайте о том, что успех закаливания зависит от его систематичности и постепенности.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ЭТО ОЧЕНЬ ВАЖ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Укрепляйте здоровье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Эффективным средством укрепления здоровья, снижение заболеваемости и повышения уровня работоспособности детей является закаливание организма. Солнце, воздух и вода – факторы, при систематическом воздействии которых повышается устойчивость организма к меняющимся погодным условиям (холод, жара, дождь и др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Закаливание – это не только обтирание или обливание , но и повседневные обычные процедуры, не требующие специальной организации, дополнительного времени: нахождение в помещении и на воздухе в соответствующей одежде, умывание прохладной водой, активные занятия физкультурой на площадк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оздух действует как комплексный раздражитель, усиливая процессы обмена веществ, усиливая количество гемоглобина и эритроцитов, укрепляя нервную систему. Благоприятное его воздействие проявляется и в настроении ребенка – он ставится бодрым, жизнерадостным. Использовать свежий воздух в целях закаливания необходимо постоянно,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Хорошее средство укрепления здоровья – закаливание водой. Дети любят играть с нею; такие занятия улучшают настроение, вызывают у него радостные эмоции. Начинать водные процедуры лучше в теплое время года. Умывать ребят прохладной водой. Вначале мыть руки до локтей, затем шею, лицо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ажным фактором, оказывающим влияние на укрепление детского организма, является физическая 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Воздушный режим дом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 вашем жилище должно быть как можно больше свежего воздуха. Чаще проветривайте помещение, открывайте окна, зимой – форточки. Оптимальная температура воздуха в комнате – 18 – 20 °С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избежание вредного воздействия угарного газа следите за работой газовых плит. Газ может гореть беспрерывно не более 2-х часов, после чего необходимо проветрить помещение не менее 15-25 минут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та воздуха зависит и от того, насколько эффективно ведется борьба с пылью. Перегружение мебелью, излишество картин способствуют увеличению запыленности воздуха.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Борьба с пылью – это постоянная, ежедневная деятельность. Помещение нужно убирать влажным способом, не поднимать пыль, в которой могут быть микробы и вирусы – возбудители заболеваний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окна вашей квартиры выходят на оживленную автомобильную магистраль, то проветривать нужно в те часы, когда движение меньше – рано утром, поздно вечер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3:00Z</dcterms:created>
  <dc:creator>Toshiba</dc:creator>
  <dc:description/>
  <cp:keywords/>
  <dc:language>en-US</dc:language>
  <cp:lastModifiedBy>федя</cp:lastModifiedBy>
  <dcterms:modified xsi:type="dcterms:W3CDTF">2015-01-29T17:02:00Z</dcterms:modified>
  <cp:revision>6</cp:revision>
  <dc:subject/>
  <dc:title/>
</cp:coreProperties>
</file>