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28"/>
          <w:u w:val="single"/>
        </w:rPr>
        <w:t>Рекомендации по ПД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40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4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28"/>
          <w:u w:val="single"/>
        </w:rPr>
        <w:t>родителям младших дошколь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должен играть только во дворе под вашим наблюдением и знать: на дорогу выходить нельзя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ребенка, а наблюдайте вместе с ним и, используя ситуации на дороге, улице, во дворе, объясняйте, что происходит с транспортом, пешеход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у ребенка зрительную память, внимание. Для этого создавайте игровые ситуации дома. Закрепляйте в рисунках впечатления от увиденно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ваш малыш должен знать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дорогу выходить нельз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у переходить можно только со взрослым, держась за руку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ходить дорогу надо по переходу спокойным шаго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шеходы – люди, которые идут по улице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гда мы едем в автобусе, троллейбусе, трамвае, нас называют пассажи</w:t>
        <w:softHyphen/>
        <w:t>рам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шины бывают разные – это транспорт. (Машинами управляют шоферы водители). Для машин (транспорта) предназначено шоссе (дорога, мостовая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гда мы едем в транспорте, нельзя высовываться из окна, надо держаться за руку мамы, папы, поручен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порядок на дороге, чтобы не было аварий, чтобы пешеход не попал под машину, надо подчиняться сигналу светофора: 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ый свет – движенья нет. А зеленый говорит: “Проходите, путь открыт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FF0000"/>
        <w:left w:val="thinThickLargeGap" w:sz="24" w:space="24" w:color="FF0000"/>
        <w:bottom w:val="thickThinLargeGap" w:sz="24" w:space="24" w:color="FF0000"/>
        <w:right w:val="thickThinLarge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16:00Z</dcterms:created>
  <dc:creator>Asus</dc:creator>
  <dc:description/>
  <cp:keywords/>
  <dc:language>en-US</dc:language>
  <cp:lastModifiedBy>федя</cp:lastModifiedBy>
  <dcterms:modified xsi:type="dcterms:W3CDTF">2015-01-29T16:56:00Z</dcterms:modified>
  <cp:revision>3</cp:revision>
  <dc:subject/>
  <dc:title/>
</cp:coreProperties>
</file>