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чины дорожно-транспортных происшеств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езопасное поведение на улице и детский травматизм – очень острая проблема. Чаще всего сами дети являются причиной дорожно-транспортных происшествий. Приводит к этому и незнание ими основ правил дорожного движения, и безучастное отношение самих взрослых к собственному поведению на проезжей части. Предоставленные самим себе, дети, особенно старшего дошкольного и младшего школьного возраста, не осознают реальных опасностей на дорог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чиной дорожно-транспортных происшествий часто становятся дети. Случается это из-за незнания ими правил дорожного движения или неумения быть на улице дисциплинированными. Как показывает статистика, четвёртая часть от общего количества ДТП с участием юных участников дорожного движения относится к детям дошкольн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нализ всех происшествий с детьми, проведённый Госавтоинспекцией, показал, что нашим ребятам опасно быть участниками дорожного движения и в качестве пешехода, и в качестве пассажира, и в качестве водителя транспортного средства, будь то велосипед или мопед. Дети не соблюдают правила дорожного движения, не умеют ориентироваться в ситуациях на дороге, у них нет опыта, психологической подготовленности и, что самое главное, очень часто нет положительного примера перед глазами. Каждое дорожно-транспортное происшествие, в которое попал ребёнок, - это прямой укор взросл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избежать опасностей на дороге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иная с раннего возраста, ребенок должен получить азы дорожной культуры. «Тогда для него в любом возрасте будет естественной культура поведения за рулем или на пешеходной дорожке», - говорит Р.Г.Бзегежева, талантливый педагог. Все, что усвоит ребёнок в этом возрасте, прочно останется у него в памяти.</w:t>
      </w:r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ичины детского дорожно-транспортного травматизма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 дороги в неустановленном месте, перед близко идущим транспорто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ы на проезжей ча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нимание к сигналам регулирования движение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 на проезжую часть из-за стоящих машин, сооружений, зелёных насаждений и других препятств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авильный выбор места перехода дороги при высадке из транспор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знание правил перехода перекрёстк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ждение по проезжей части при наличии тротуа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зда на велосипеде по проезжей части детей, которым не исполнилось 14 ле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зда на роликах и самокатах по проезжей част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сихологические причин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гство от опасности в потоке движущегося транспор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мение детей наблюда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нимательность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азвитое чувство опас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й надзор взрослых за поведением дет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«Родитель-водитель, помни!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лыши дошкольного и младшего школьного возраста не воспринимают опасности транспорта. Они ещё не знают, что такое боль и смерть. Игрушки и мяч для них гораздо важнее жизни и здоровья. Отсюда правило: если на дорогу выкатился мяч – обязательно появится ребёнок. Знай это и </w:t>
      </w:r>
      <w:r>
        <w:rPr>
          <w:b/>
          <w:sz w:val="24"/>
          <w:szCs w:val="24"/>
        </w:rPr>
        <w:t>заранее притормо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Если ребё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лучает «бамперный перелом» - перелом голени. Детям же удар приходится в живот, грудную клетку и голову. В результате ребёнок погибает или получает тяжёлые травмы черепа, разрывы внутренних органов и переломы. Чем больше </w:t>
      </w:r>
      <w:r>
        <w:rPr>
          <w:b/>
          <w:sz w:val="24"/>
          <w:szCs w:val="24"/>
        </w:rPr>
        <w:t>скорость автомобиля</w:t>
      </w:r>
      <w:r>
        <w:rPr>
          <w:sz w:val="24"/>
          <w:szCs w:val="24"/>
        </w:rPr>
        <w:t xml:space="preserve">, тем </w:t>
      </w:r>
      <w:r>
        <w:rPr>
          <w:b/>
          <w:sz w:val="24"/>
          <w:szCs w:val="24"/>
        </w:rPr>
        <w:t xml:space="preserve">сильнее </w:t>
      </w:r>
      <w:r>
        <w:rPr>
          <w:sz w:val="24"/>
          <w:szCs w:val="24"/>
        </w:rPr>
        <w:t xml:space="preserve">удар и </w:t>
      </w:r>
      <w:r>
        <w:rPr>
          <w:b/>
          <w:sz w:val="24"/>
          <w:szCs w:val="24"/>
        </w:rPr>
        <w:t>серьёзные</w:t>
      </w:r>
      <w:r>
        <w:rPr>
          <w:sz w:val="24"/>
          <w:szCs w:val="24"/>
        </w:rPr>
        <w:t xml:space="preserve"> последствия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школьник не понимает опасности, которая подстерегает его на улице. Поэтому ребёнок не должен самостоятельно ходить по улицам и переходить дороги. У ребёнка другие особенности слуха и зрения. Ему сложно определить, с какой стороны исходит звук. Услышав сигнал автомобиля, он может сделать роковой шаг навстречу 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бёнок не умеет эффективно использовать периферическое зрение и полностью «выключает» его, когда перебегает дорогу, фокусируясь на каком-либо предмете. Он считает, что если он видит автомобиль, то и водитель тоже видит и остановится. Ребёнок не может определить, близко или далеко находится автомобиль, быстро он едет или медл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должны знать, что…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атистика сообщает, что каждый 16-й пострадавший на улице ребёнок вырвался из рук сопровождающих его взрослых. При переходе дороги с ребёнком следует крепко держать е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учение детей правилам 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правилам поведения на улице, в транспорте и т.д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ёнок-дошкольник не должен гулять без родителей, если через двор проезжает транспор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и обязаны доводить детей до детского сада и передавать их воспитател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На улице взрослые не должны оставаться безучастными к поведению детей, вышедших гулять без сопровождения взрослых, старши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Какие представления родители могут дать детям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одители знакомят детей с названиями улиц, по которым они часто ходят, со значением встречающихся дорожных знаков, вспоминаю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вила  движения по тротуару и перехода через улицу. Родители могут рассказать детям о труде шофёра, милиционера-регулировщика, понаблюдать с ним за работой светоф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лица для маленького человека – это сложный, коварный, обманчивый мир, полный скрытый опасностей. Но, благодаря совместной работе детского сада и семьи по обучению детей правилам дорожного движения, можно добиться больших успехов в воспитании детей-пешеходов, снизить дорожно-транспортный травмат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му ребёнку навыков дорож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ы заинтересованы в сохранении жизни и здоровья всех членов семьи, но безопасность дорожного движения во многом зависит от вас сами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месте научим ребёнка безопасно жить в этом мире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безопасности для де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опасность на дорог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ить улицу можно только по пешеходным переходам. Они обозначаются специальным знаком «Пешеходный переход»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нет подземного перехода, ты должен пользоваться переходом со светофор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ьзя переходить улицу на красный свет, даже если нет маш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ходя улицу, всегда надо смотреть сначала налево, а дойдя до середины дороги – направ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опаснее всего переходить улицу с группой пешеходо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 в коем случае нельзя выбегать на дорогу. Перед дорогой надо останови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льзя играть на проезжей части дороги и на тротуа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Если твои родители забыли, с какой стороны нужно обходить автобус, троллейбус и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не населённых пунктов детям разрешается идти только со взрослыми по краю (обочине) навстречу маши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и для родите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Что должны знать родители о своём ребёнке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 3-4 года</w:t>
      </w:r>
      <w:r>
        <w:rPr>
          <w:sz w:val="24"/>
          <w:szCs w:val="24"/>
        </w:rPr>
        <w:t xml:space="preserve"> ребёнок может отличить движущуюся машину от стоящей, но он уверен, что машина остановится мгновен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 6 лет – </w:t>
      </w:r>
      <w:r>
        <w:rPr>
          <w:sz w:val="24"/>
          <w:szCs w:val="24"/>
        </w:rPr>
        <w:t>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 7 лет – </w:t>
      </w:r>
      <w:r>
        <w:rPr>
          <w:sz w:val="24"/>
          <w:szCs w:val="24"/>
        </w:rPr>
        <w:t>более уверенно отличает правую сторону дороги от левой.</w:t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 8 лет – </w:t>
      </w:r>
      <w:r>
        <w:rPr>
          <w:sz w:val="24"/>
          <w:szCs w:val="24"/>
        </w:rPr>
        <w:t>может мгновенно отреагировать на оклик и т.п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казаться от начатого действия (ступив на проезжую часть, вновь вернуться на тротуар).</w:t>
      </w:r>
      <w:r>
        <w:rPr>
          <w:color w:val="003366"/>
          <w:sz w:val="32"/>
          <w:szCs w:val="32"/>
        </w:rPr>
        <w:t xml:space="preserve"> </w:t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both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Безопасные шаги на пути к безопасности на дороге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пешите, переходите дорогу всегда размеренным шаго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я на проезжую часть, прекратите разговаривать – ребёнок должен привыкнуть, что при переходе дороги нужно сосредоточить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ереходите дорогу на красный или желтый сигнал светофора, переходить нужно только на зелёный све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автобуса, троллейбуса, трамвая, такси выходите первыми. В противном случае ребёнок может упасть или выбежать на проезжую ча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йте ребенка к участию в наших наблюдениях за обстановкой на дороге: показывайте ему те машины, которые готовятся поворачивать, едут с большой скорость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решайте детям играть вблизи дорог и на проезжей час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втомобиле обязательно пристегнитесь ремнями; ребё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ёнку необходимо двигатьс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будьте агрессивны по отношению к другим участникам движения. Вместо этого объясните ребёнку конкретно, в чём их ошибка. Используйте различные ситуации для ознакомления с правилами дорожного движения, спокойно признавайте и свои собственные ошиб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38:00Z</dcterms:created>
  <dc:creator>1</dc:creator>
  <dc:description/>
  <cp:keywords/>
  <dc:language>en-US</dc:language>
  <cp:lastModifiedBy>ОКСА</cp:lastModifiedBy>
  <dcterms:modified xsi:type="dcterms:W3CDTF">2002-01-01T17:25:00Z</dcterms:modified>
  <cp:revision>8</cp:revision>
  <dc:subject/>
  <dc:title>Причины дорожно-транспортных происшествий</dc:title>
</cp:coreProperties>
</file>