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работа в рамках проектной деятельности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Сегодня в системе дошкольного образования происходят серьёзные изменения, которых не было с момента её создания.</w:t>
        <w:br/>
        <w:t>Во-первых, в связи с введением с 1 сентября 2013 года в действие нового  «Закона об образовании в Российской Федерации» дошкольное образование становится первым уровнем общего образования. Оно остаётся в отличие от общего образования необязательным, но существенным образом меняется отношение к дошкольному образованию как к ключевому уровню развития ребёнка. Дошкольное детство – это главный и самый ответственный этап, когда закладываются основы личностного развития: физического, интеллектуального, эмоционального, коммуникативного. Это период, когда ребёнок начинает осознавать себя и своё место в этом мире, когда он учится общаться, взаимодействовать с другими детьми и со взросл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егодняшний день возросли требования к детям, поступающим в первый класс, следовательно, новая модель выпускника детского сада предполагает изменение характера и содержания педагогического взаимодействия с ребенком: если раньше на первый план выходила задача воспитания стандартного члена коллектива с определенным набором знаний, умений и навыков. То сейчас, стоит необходимость формирования компетентной, социально-адаптированной личности, способной ориентироваться в информационном пространстве, отстаивать свою точку зрения, продуктивно и конструктивно взаимодействовать со сверстниками и взрослыми. То есть акцент идет на развитие качеств и социальную адаптацию.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В ФГОС Дошкольного образования от «17» октября 2013 г. № 1155, который вступил в действие с 1 января 2014 г. прописано  – нужно развивать мотивационную готовность к обучению, а не просто учить ребенка чтению, письму и т.д. После дошкольной жизни должно появиться желание учиться.</w:t>
        <w:br/>
        <w:t>Не будем подробно останавливаться на  пунктах документа, которые можно реализовать в рамках проектной деятельности;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етод проектов как педагогическая технология — это совокупность исследовательских, поисковых, проблемных методов, творческих по своей сути, то есть в его основе лежит развитие познавательных навыков детей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ом имеет большое значение для развития познавательных интересов ребенка. В этот период происходит интеграция между общими способами решения учебных и творческих задач, общими способами мыслительной, речевой, художественной и другими видами деятельности. Через объединение различных областей знаний формируется целостное видение картины окружающего мира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ая работа детей в подгруппах дает им возможность проявить себя в различных видах ролевой деятельности. Общее дело развивает коммуникативные и нравственные качества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предназначение метода проектов —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Из этого следует, что выбранная тема «проецируется»  на все  образовательные области, предлагаемые в ФГОС, и на  все структурные единицы образовательного процесса, через различные виды детской деятельности.  Таким образом, получается целостный, а не разбитый на части образовательный процесс. Это позволит ребенку «прожить» тему в разных видах деятельности, не испытывая сложности перехода от предмета к предмету, усвоить больший объем информации, осмыслить связи между предметами и явлениями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b/>
          <w:color w:val="000000"/>
          <w:sz w:val="28"/>
          <w:szCs w:val="28"/>
        </w:rPr>
        <w:t>3. Проект -</w:t>
      </w:r>
      <w:r>
        <w:rPr>
          <w:color w:val="000000"/>
          <w:sz w:val="28"/>
          <w:szCs w:val="28"/>
        </w:rPr>
        <w:t xml:space="preserve"> это специально организованный взрослым и выполняемый детьми комплекс действий, завершающийся созданием творческих работ.</w:t>
        <w:br/>
      </w:r>
      <w:r>
        <w:rPr>
          <w:b/>
          <w:color w:val="000000"/>
          <w:sz w:val="28"/>
          <w:szCs w:val="28"/>
        </w:rPr>
        <w:t>Метод проектов -</w:t>
      </w:r>
      <w:r>
        <w:rPr>
          <w:color w:val="000000"/>
          <w:sz w:val="28"/>
          <w:szCs w:val="28"/>
        </w:rPr>
        <w:t xml:space="preserve"> система обучения, при которой дети приобретают знания в процессе планирования и выполнения постоянно усложняющихся практических заданий - проектов. Метод проектов всегда предполагает решение воспитанниками какой-то проблемы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описывает комплекс действий ребенка и способы (техники) организации педагогом этих действий, то есть является педагогической технологией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тезис современного понимания метода проектов, который привлекает к себе многие образовательные системы, заключается в понимании детьми, для чего им нужны получаемые знания, где и как они будут использовать их в своей жизни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чень легко запомнить и уяснить, что проект – это 5 «П»: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2485" cy="2285365"/>
            <wp:effectExtent l="0" t="76200" r="7620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70" t="-11" r="-24305" b="-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6156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мнить просто – пять пальцев руки. Шестое «П» - портфолио, в котором собраны наработанные материалы( фото, рисунки, альбомы, макеты и др.)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и основные требования к использованию метода проекта в детском саду: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снове любого проекта лежит проблема, для решения которой требуется исследовательский поиск;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ые составляющие проекта: детская самостоятельность (при поддержки педагога),  сотворчество ребят и взрослых;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коммуникативных способностей детей познавательных и творческих навыков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ектного метода в ДО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задачи развития, специфичные для каждого возраста: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обеспечение психологического благополучия и здоровья детей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развитие познавательных способностей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развитие творческого воображения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развитие творческого мышления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развитие коммуникативных навыков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b/>
          <w:color w:val="000000"/>
          <w:sz w:val="28"/>
          <w:szCs w:val="28"/>
        </w:rPr>
        <w:t>5. Задачи развития в младшем дошкольном возрасте: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вхождение детей в проблемную игровую ситуацию (ведущая роль педагога)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активизация желания искать пути разрешения проблемной ситуации (вместе с педагогом)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формирование начальных предпосылок поисковой деятельности (практические опыты)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b/>
          <w:color w:val="000000"/>
          <w:sz w:val="28"/>
          <w:szCs w:val="28"/>
        </w:rPr>
        <w:t>6. Задачи развития в старшем дошкольном возрасте: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формирование предпосылок поисковой деятельности, интеллектуальной инициативы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развитие умения определять возможные методы решения проблемы с помощью взрослого, а затем и самостоятельно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color w:val="000000"/>
          <w:sz w:val="28"/>
          <w:szCs w:val="28"/>
        </w:rPr>
        <w:t>-развитие желания пользоваться специальной терминологией, ведение конструктивной беседы в процессе совместной исследовательской деятельности.​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настоящее время проекты в ДО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ифициру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следующим признакам: По продолжительности проекты бывают  краткосрочными (одно или несколько занятий – 1 – 2 недели), средней продолжительности и долгосрочные (на учебный год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аву участников (индивидуальные, групповые, фронтальные)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тематике (творческие, информационные, игровые или исследовательские) и способам реализации результат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практике работы современных дошкольных учреждений в настоящее время используют следующие виды проек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о– творческий. Дети экспериментируют, а результаты оформляют в виде газет, драматизаций, детского дизай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ево– игровой. С элементами творческих игр, когда дети входят в образ персонажей сказки и решают по-своему поставленные пробл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практико-ориентированный. Дети собирают информацию и реализуют ее, ориентируясь на социальные интересы. (Оформление группы и ее дизайн, витражи и д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ий. (Оформление результата в виде детского праздника, детских дизайнерских решений.)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метода проектов заложена идея о направленности познавательной деятельности дошкольников на результат, который достигается в процессе совместной работы педагога и детей над определенной практической проблемой (темой). Решить проблему или работать над проектом  в данном случае означает – применить необходимые знания и умения из различных разделов образовательной программы дошкольников и получить ощутимый результат. В дошкольном образовании метод проектов рассматривается как один из вариантов интеграци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проектной деятельности в дошкольной системе образования является то, что ребенок еще не может самостоятельно найти противоречия в окружающем. Сформулировать проблему, определить цель (замысел). Поэтому в воспитательно-образовательном процессе ДОУ проектная деятельность носит характер сотрудничества, в котором принимают участие дети и педагоги ДОУ, а также вовлекаются родители и другие члены семьи. Проекты, вне зависимости от вида, нуждаются в постоянном внимании, помощи и сопровождении со стороны взрослых на каждом этапе реализации. Специфика использования методов проектов в дошкольной практике состоит в том, что взрослым необходимо «наводить» ребенка, помогать обнаруживать проблему или даже провоцировать ее возникновение, вызывать к ней интерес и включать детей в совместный проект, при этом не переусердствовать с опекой и помощью педагогов и родителе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ой проектов могут стать определенный раздел образовательной программы. Но если тема возникла по   инициативе детей, это очень ценно и должно найти поддержку со стороны взрослых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рактике выделяют следующие этапы работы над проектам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1. Целеполагание: педагог помогает ребенку выбрать наиболее актуальную и посильную для него задачу на определенный отрезок времени. На первом этапе воспитатель формулирует проблему и цели проекта, после чего определяется продукт проекта. Вводит детей в игровую или сюжетную ситуацию после чего формулирует задач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детей на этом этапе реализации проекта является: вхождение в проблему, вживание в игровую ситуацию, принятие задач и целей проекта. Последний пункт очень важен, поскольку одной из важных задач педагога является формирование у детей активной жизненной позиции; дети должны уметь самостоятельно находить и определять интересные вещи вокруг себ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2.  Разработка проекта, план деятельности по достижению цел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кому обратиться за помощью (педагогу, родителям)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каких источниках можно найти информацию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предметы (оборудование, пособия) использовать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какими предметами научиться работать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педагог (помимо организации деятельности) помогает детям грамотно планировать собственную деятельность в решении поставленных задач. Дети объединяются в рабочие группы и происходит распределение роле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3. Выполнение проекта (практическая часть). Воспитатель оказывает ребятам практическую помощь, а так же направляет и контролирует осуществление проекта. У детей происходит формирование разнообразных знаний, умений и навык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4.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ведение итогов: публичное представление продукта проектной деятельности. Дети помогают в подготовке презентации, после чего они представляют зрителям (родителям и педагогам) продукт собственной деятельност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К оценке конечного продукта и рефлексии промежуточных  результатов привлекаются дети. Рефлексия способствует осознанному выполнению деятельности, развитию таких личностных качеств, как ответственность, настойчивость, инициативность и др. совместный проект обязательно должен быть доведен до конца (игра, книжка-малютка, макет, выставка, альбом, праздник и т.д.). ребенок непременно должен увидеть и ощутить плоды своего труд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роектная деятельность может быть зафиксирована  в  виде традиционного плана непосредственно образовательной деятельности с пометкой «Проект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зовательной практике используется матрица проек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реализации (кратко-, средне-, долгосрочны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темы проекта (обоснованность выбора тем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ологическая база проекта (указать методики, основную литературу, которая использовалась при составлении проект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пы реал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ый этап. Сбор информации, подготовка оборудования. Указать список литературы, выделив методическую литературу и литературу для детей, а так же оборудование, которое необходимо изготовить или прибрести до начала реализации про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этап. Описать последовательность организаци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родителям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детьми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ащение предметно-развивающей среды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 Завершающий этап. Систематизация материалов. Подведение итогов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 Ожидаемый результат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ru-RU"/>
        </w:rPr>
      </w:r>
      <w:bookmarkStart w:id="0" w:name="0"/>
      <w:bookmarkStart w:id="1" w:name="d4534fe8391b6f162680a04bde956841c6b8d100"/>
      <w:bookmarkStart w:id="2" w:name="0"/>
      <w:bookmarkStart w:id="3" w:name="d4534fe8391b6f162680a04bde956841c6b8d100"/>
      <w:bookmarkEnd w:id="2"/>
      <w:bookmarkEnd w:id="3"/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нашем ДОУ проектный метод используется в работе с детьми и используются разные виды проектов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ые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жгрупповые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овые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ые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ие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тельские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вид деятельности дошкольников – игра. Начиная с младшего возраста используются ролево-игровые и творческие проекты, что не противоречит, а лишь подчеркивает специфику проектной деятельности с дошкольниками. 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физической культуре в настоящее время реализованы следующие проекты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Проект «Внимательные пешеходы»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iCs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55555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Проект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раткосрочный (1 неделя)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Актуальность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проект разработан в силу особой актуальности проблемы обеспечения безопасности детей на дорогах и улицах города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19. Цель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распространения, усвоения и закрепления знаний детей и их родителей о правилах дорожного движения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реализации проек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 2014 г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b/>
          <w:color w:val="000000"/>
          <w:sz w:val="28"/>
          <w:szCs w:val="28"/>
        </w:rPr>
        <w:t>20. Проект «Мы здоровыми растем!»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Проект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раткосрочный (1 неделя)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Актуальность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ый проект разработан в силу особой актуальности пробл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актики, восстановления и поддержания здоровья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Цель проек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ть условия для распространения, усвоения и закрепления знаний детей и их родителей о здоровом образе жизни, о способах поддержания здоровья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оки реализации проект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нварь 2014 г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21. Проект «Солнце, воздух и вода - наши лучшие друзья!»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Проект: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краткосрочный (1 неделя)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Актуальность проект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особую актуальность имеет проблема состояния здоровья и физического развития детей дошкольного возраста. Сохранение и укрепление здоровья подрастающего поколения превращается сейчас в первоочередную социальную проблему. За последние десятилетия состояние здоровья дошкольников резко ухудшилось. Проблемы детского здоровья нуждаются в новых подходах, доверительных партнерских отношений сотрудников ДОУ с родителями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Цель проект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здать условия для распространения, усвоения и закрепления знаний о значимости естественных сил природы как средства физического воспитания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юнь 2014 г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И в настоящее время реализуется проект «Виды спорта»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овой, информационный, практико-ориентированный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должительность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ь 2015 г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старших и подготовительных групп, родители, воспитатели, инструктор по физкультуре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проекта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зря говорят, что спорт – это жизнь. Но и это определение достаточно спорное. Ведь спортом нужно заниматься с умом, соизмеряя свои возможности и нагрузки. Формирование представлений о видах спорта может стать частью не только физического, но и эстетического и нравственного воспитания, будет способствовать социализации ребёнка. Проблемы патриотического воспитания также могут успешно решаться через формирование у дошкольников чувства сопричастности к желанию быть лучшим, сильным, ловким, смелым. 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облема:</w:t>
      </w:r>
      <w:r>
        <w:rPr>
          <w:color w:val="000000"/>
          <w:sz w:val="28"/>
          <w:szCs w:val="28"/>
          <w:shd w:fill="FFFFFF" w:val="clear"/>
        </w:rPr>
        <w:t xml:space="preserve"> недостаточная информированность детей о различных идах спорта, их истории возникновения.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rStyle w:val="Appleconvertedspace"/>
          <w:bCs/>
          <w:color w:val="000000"/>
          <w:sz w:val="28"/>
          <w:szCs w:val="28"/>
        </w:rPr>
        <w:t xml:space="preserve"> проекта </w:t>
      </w:r>
      <w:r>
        <w:rPr>
          <w:color w:val="000000"/>
          <w:sz w:val="28"/>
          <w:szCs w:val="28"/>
        </w:rPr>
        <w:t>– повышение интереса к физической культуре и здоровому образу жизни детей и взрослых.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Повышать уровень знаний в области видов спорта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вивать интерес к активному образу жизни всем участникам образовательного процесса. 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вершенствовать уровень физической подготовленности детей старших и подготовительных групп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ормировать волевые качества: целеустремленность, выдержку, силу, ловкость, воспитывать желание побеждать и сопереживать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дробнее остановимся на практическом этапе проекта, куда вошли следующие мероприятия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я  для родителей по теме: «Как выбрать вид спорта»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Конструирование макета спортивного зала.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знания детей о различных видах спорта;</w:t>
      </w:r>
    </w:p>
    <w:p>
      <w:pPr>
        <w:pStyle w:val="Style17"/>
        <w:shd w:fill="FFFFFF" w:val="clear"/>
        <w:spacing w:before="0" w:after="0"/>
        <w:ind w:left="-709" w:firstLine="709"/>
        <w:jc w:val="both"/>
        <w:rPr/>
      </w:pP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 xml:space="preserve">чить </w:t>
      </w:r>
      <w:r>
        <w:rPr>
          <w:sz w:val="28"/>
          <w:szCs w:val="28"/>
        </w:rPr>
        <w:t>выделять последовательность изготовления поделки, ориентируясь на схемы сборки макета;</w:t>
      </w:r>
    </w:p>
    <w:p>
      <w:pPr>
        <w:pStyle w:val="Style17"/>
        <w:shd w:fill="FFFFFF" w:val="clear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4. Встреча со спортсменами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стях у ребят побывали: КМС по гиревому спорту, многократный призер Свердловской области и Пермского Края, воспитанник Соколова Александра Петровича (СК «Алигал») </w:t>
      </w:r>
      <w:r>
        <w:rPr>
          <w:rFonts w:cs="Times New Roman" w:ascii="Times New Roman" w:hAnsi="Times New Roman"/>
          <w:b/>
          <w:sz w:val="28"/>
          <w:szCs w:val="28"/>
        </w:rPr>
        <w:t>Садыков Данил</w:t>
      </w:r>
      <w:r>
        <w:rPr>
          <w:rFonts w:cs="Times New Roman" w:ascii="Times New Roman" w:hAnsi="Times New Roman"/>
          <w:sz w:val="28"/>
          <w:szCs w:val="28"/>
        </w:rPr>
        <w:t xml:space="preserve">, и, юная звездочка, КМС по художественной гимнастике, участница всероссийских и региональных соревнований, воспитанница Пантелеевой Елены Николаевны (ДЮСШ, г. Нижняя Тура) </w:t>
      </w:r>
      <w:r>
        <w:rPr>
          <w:rFonts w:cs="Times New Roman" w:ascii="Times New Roman" w:hAnsi="Times New Roman"/>
          <w:b/>
          <w:sz w:val="28"/>
          <w:szCs w:val="28"/>
        </w:rPr>
        <w:t>Печищева Елизаве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 детей положительной мотивации к занятиям физической культурой и спортом, здоровому образу жизни; знакомство со знаменитыми людьми города, их высокими спортивными достижениями; закрепление знаний детей о различных видах спорта и формирование интереса к определенному виду спорта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5.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евнования «Лыжня для малыш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мках традиционной Всероссийской массовой лыжной гонки «Лыжня России – 2015»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паганда ЗОЖ, физической культуры и спорта среди детей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6. Разгадывание кроссвор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ьми совместно с родителями «Виды спорта»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гащать знания детей в области видов спорта, приобщать к спорту и физической культуре через семью.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. Беседа о видах спорта, настольные игры со спортивной тематик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видами спорта, тренировка умения анализировать и сравнивать, развитие творческого мыш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ите внимание, что в одном проекте прослеживается интеграция всех образовательных областей (художественно-эстетической, познавательной, речевой, социально-коммуникативной, физическо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Использованные методические пособия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карточки для ознакомления с окружающим миром «Спорт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чки для занятий в детском саду и дома «Расскажите детям об Олимпийских играх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пособие для педагогов и родителей «Виды спорта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ные аппликации «Мебель для кукол» «Спортзал»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ющая игра-лото «Команда чемпионов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ющие карточки «Виды спорта»   и д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 программы  усваивается с высокой прочностью.  Обеспечена взаимосвязь в работе воспитателя и специалистов;  детьми приобретаются устойчивые навыки, знания и умения в работе над определенной темой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е ресурсы: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ttp://pionerov.ru/assets/downloads/mc/recommendations/PPD.pdf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ttp://doshvozrast.ru/metodich/konsultac04.htm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http://vospitatel.com.ua/category/proekty.html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http://sdo-journal.ru/journalnumbers/organizacija-proektnoj-dejatelnosti-v-detskom-sadu.html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http://nsportal.ru/detskiy-sad/raznoe/2013/03/24/prezentatsiya-proektnaya-deyatelnost-v-detskom-sadu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БДОУ д/с «Золотой петушок»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рзоева Наталья Витальев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 Презентации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49:00Z</dcterms:created>
  <dc:creator>комп</dc:creator>
  <dc:description/>
  <cp:keywords/>
  <dc:language>en-US</dc:language>
  <cp:lastModifiedBy>федя</cp:lastModifiedBy>
  <cp:lastPrinted>2015-02-25T22:54:00Z</cp:lastPrinted>
  <dcterms:modified xsi:type="dcterms:W3CDTF">2015-04-08T08:46:00Z</dcterms:modified>
  <cp:revision>10</cp:revision>
  <dc:subject/>
  <dc:title/>
</cp:coreProperties>
</file>