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Е ФОРМЫ РАБОТЫ С ДЕТЬМИ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КРЕПЛЕНИЮ И СОХРАНЕНИЮ ЗДОРОВЬЯ В ДОУ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ФГОС Д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Здоровье – это не все, но все без здоровья  - ничто» говорит народная мудрость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этим трудно не согласиться. Здоровье – это бесценный дар природы, который нужно уметь сохранить. Во всем ми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годня самая актуальная проблема  -  сохранение здоровья. Что же такое: здоровье?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Словаре русского язык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И. Ожегова: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Правильная, нормальная деятельность организма»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ве Всемирной Организации Здравоохранения: здоровье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это не только отсутствие болезней или физических дефектов, но и полное физическое, психическое и социальное благополуч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днее время, состояние здоровья детей – дошкольников, снизилось. Очень много детей, которые имеют различные заболевания: нарушение осанки, плоскостопие, неравновесный мышечный тонус и т.д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чины болезненности детей серьезны: это и социальные условия жизни, и экологическая обстановка, и психологический климат в семь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Appleconvertedspace"/>
          <w:rFonts w:cs="Tahoma" w:ascii="Tahoma" w:hAnsi="Tahoma"/>
          <w:color w:val="383838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3 года происходят большие изменения в системе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 из главных задач Ф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охрана и укрепление физического и психического здоровья детей. Поэтому организация работы по укреплению  и сохранению здоровья детей является актуальной и занимает важное место в системе воспитательно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зовательного процесса в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детский сад  должен заложить основы здорового образа жизни, используя различные формы работы.  Именно в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дагоги  должны помочь ребенку как можно раньше понять непреходящую ценность здоровья, осознать цель его жизни, побудить малыша самостоятельно и активно формировать, сохранять свое здоровье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оей работе мы используем комплекс современных форм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ьми по сохранению и укреплению здоровья: утренняя гимнастика, прогулки, закаливание, подвижные игры и т.д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12700</wp:posOffset>
                </wp:positionV>
                <wp:extent cx="4954270" cy="270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2700720"/>
                          <a:chOff x="0" y="0"/>
                          <a:chExt cx="4954320" cy="270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4320" cy="27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53760" y="987480"/>
                            <a:ext cx="46404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1768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РОГУЛ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7680" y="1413360"/>
                            <a:ext cx="57708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5280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5240" y="1609560"/>
                            <a:ext cx="25704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4392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АЛЬЧИКОВЫЕ 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1609560"/>
                            <a:ext cx="257040" cy="26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84392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ПОДВИЖ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480" y="1413360"/>
                            <a:ext cx="57924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25424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ФИЗКУЛЬ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МИНУТ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5440" y="986040"/>
                            <a:ext cx="46404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1804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ФИЗКУЛЬТУР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7160" y="768240"/>
                            <a:ext cx="0" cy="29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9116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УТРЕННЯ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ГИМНАС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1060920"/>
                            <a:ext cx="1176120" cy="5792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ТРАДИЦИОННЫЕ ФОР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РАБОТЫ 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ДЕТЬ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pt;width:390.1pt;height:212.65pt" coordorigin="485,20" coordsize="7802,4253">
                <v:rect id="shape_0" stroked="f" o:allowincell="f" style="position:absolute;left:485;top:20;width:7801;height:425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32,1575" to="3662,1859" ID="_s105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d9d8ec" stroked="t" o:allowincell="f" style="position:absolute;left:1289;top:835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РОГУЛКИ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2576,2246" to="3484,2347" ID="_s10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d9d8ec" stroked="t" o:allowincell="f" style="position:absolute;left:749;top:1993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ЗАКАЛИВАНИЕ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3580,2555" to="3984,2968" ID="_s10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d9d8ec" stroked="t" o:allowincell="f" style="position:absolute;left:2254;top:2924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АЛЬЧИКОВЫЕ ИГРЫ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4788,2555" to="5192,2968" ID="_s1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d9d8ec" stroked="t" o:allowincell="f" style="position:absolute;left:4669;top:2924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ПОДВИЖ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5285,2246" to="6196,2347" ID="_s10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d9d8ec" stroked="t" o:allowincell="f" style="position:absolute;left:6174;top:1995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ФИЗКУЛЬ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МИНУТКИ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5107,1573" to="5837,1859" ID="_s10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d9d8ec" stroked="t" o:allowincell="f" style="position:absolute;left:5636;top:836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ФИЗКУЛЬТУР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4386,1230" to="4386,1688" ID="_s10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d9d8ec" stroked="t" o:allowincell="f" style="position:absolute;left:3461;top:321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УТРЕННЯ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ГИМНАСТИКА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oval id="shape_0" ID="_s1067" fillcolor="#d9d8ec" stroked="t" o:allowincell="f" style="position:absolute;left:3461;top:1691;width:1851;height:91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ТРАДИЦИОННЫЕ ФОР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РАБОТЫ 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ДЕТЬМИ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c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ти мероприятия осуществляю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П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етом здоровья, возраста детей и времени года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йчас, мы рассмотрим более подробно, формы раб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ьми по сохранению и укреплению здоровья, которые проводятся в нашем детск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Утренняя гимнастика.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 xml:space="preserve"> Каждый день мы начинаем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 xml:space="preserve"> утренней гимнастики (если это лето, то гимнастику мы проводим на свежем воздухе.) Она дает заряд на целый день. Ведь в первой половине дня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en-US"/>
        </w:rPr>
        <w:t>y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 xml:space="preserve"> детей большая нагрузка: в это время проходят занят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тренняя гимнастика проводится до завтрака, в течение 10–12 мин. Для проведения гимнастики 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ем разные формы: традиционная,  игровая, сюжетная, оздоровительный бег,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ем полосы препятствий. И обязательно гимнастика проходит под музыку, кото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ёт бодрое настроение, оказывает положительное вли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движные игр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происходит в  течение всего дня, ког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ей свободное время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Подвижная игр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имает особое место в развитии ребён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. Разнообразные игровые действия развивают ловкость, быстроту, координацию движений и благоприятно влияют на эмоциональное состояние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нятия физической культур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ни проходят в зале или  на воздух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ктически всем детям эти занятия доставляют удовольствие, учат их ориентироваться в пространстве, развивают физические качества(выносливость,  силу), развивают двигательные способности. Именно поэтому в нашем детском саду используются разнообразные варианты проведения физ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ьтурных занятий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адиционные занят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ия, которые  состоят из подвижных игр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ия-соревнования, где дети  между собой соревнуются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занятия физкультурой приносили пользу для здоровья, каждый день мы  проводим упражнения для профилактики нарушения осанк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скостопия и  по укреплению дыхательной системы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бое внимание в своей работе мы уделяем прове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закаливающих процедур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. Он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особствуют укреплению здоровья и снижению заболеваемости. Мы используем многообразные формы и методы закаливания, в зависимости от времени год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язательно соблюдаем основные принципы закалив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аливание происходит при условии, что ребёнок здо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в коем случае не проводи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каливающие процедуры при налич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ебёнка отрицательных эмоциональных реакций (страха, плача, беспокойств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щательный учёт индивидуальных особенностей ребёнка, его возраста, возможности повышенной чувствительности к закаливающим мероприяти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тенсивность закаливающих процедур увеличиваем постепенно и последователь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аливание проводим постоянно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т случая к случаю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методов закаливания, который нравится детям -  «Хождение босиком». При хождении босиком температура пола должна быть не ниже 18 градусов.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начале дети ходят в носках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через 4-5 дней - босиком по 3-4 минуты. Время процедуры увеличивается каждый день на одну минуту и постепенно доводится до 15-20 минут.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летний период можно предоставить детям возможность ходить босиком по горячему песку и асфальту, по мелким камешкам. При хождении босиком укрепляются своды и связки стопы, увеличивается интенсивность деятельности почти всех мышц, идет профилактика плоскостопия, стимулируется кровообращение во всем организме, улучшается умственная деятельность. </w:t>
      </w:r>
      <w:r>
        <w:rPr>
          <w:rFonts w:cs="Times New Roman" w:ascii="Times New Roman" w:hAnsi="Times New Roman"/>
          <w:sz w:val="28"/>
          <w:szCs w:val="28"/>
          <w:lang w:val="en-US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закаливание «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ождение босиком» нужно обязательно проводить в игровой форм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C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амая эффективная закаливающая процедур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прогул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ля того, чтобы прогулка давала эффект, нами меняется последовательность видов деятельности детей, в зависимости от характера предыдущего занятия и погоды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T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, в холодное время года и после занятия, на котором дети сидели, прогулка начинае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обежки, подвижной игры; в тёплое время года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блюдения, спокойных игр.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огулку устраиваем  2 раза в день: в первую половину – до обеда и во вторую половину дня – после дневного сна или перед уходом детей дом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акже мы проводим водные процедуры – умывание водой, мытье рук после дневного сна, ножные ван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целью предупреждения утомления на занятиях, которые связанны с длительным сидением в одной позе, мы проводи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физкультминут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Они 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ональное напряжение. Продолжительность составляет 3-5 мину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ые игры и упражнения</w:t>
      </w:r>
      <w:r>
        <w:rPr>
          <w:rFonts w:cs="Times New Roman" w:ascii="Times New Roman" w:hAnsi="Times New Roman"/>
          <w:sz w:val="28"/>
          <w:szCs w:val="28"/>
        </w:rPr>
        <w:t xml:space="preserve"> развивают мелкую моторику. Используем различные тренажеры (шарики, спички, счётные палочки, шнуров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690245</wp:posOffset>
                </wp:positionV>
                <wp:extent cx="4604385" cy="254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0" cy="2549520"/>
                          <a:chOff x="0" y="0"/>
                          <a:chExt cx="4604400" cy="254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0440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9280" y="1103760"/>
                            <a:ext cx="52380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48080"/>
                            <a:ext cx="1092960" cy="5468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ГИМНАСТИКА ПОСЛЕ ДНЕВНОГО С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000" y="1494720"/>
                            <a:ext cx="325800" cy="22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665720"/>
                            <a:ext cx="1092960" cy="5468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ТРЕТЧИН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1494000"/>
                            <a:ext cx="3225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665720"/>
                            <a:ext cx="1092960" cy="5468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ЕЛАКСАЦ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0600" y="1104840"/>
                            <a:ext cx="523800" cy="8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748080"/>
                            <a:ext cx="1092960" cy="5468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САМОМАССА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1840" y="725760"/>
                            <a:ext cx="0" cy="27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80360"/>
                            <a:ext cx="1092960" cy="5468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ДЫХАТЕЛЬНАЯ ГИМНАСТ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1001520"/>
                            <a:ext cx="1092960" cy="546840"/>
                          </a:xfrm>
                          <a:prstGeom prst="ellipse">
                            <a:avLst/>
                          </a:prstGeom>
                          <a:solidFill>
                            <a:srgbClr val="d9d8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НЕТРАДИЦИОННЫЕ ФОР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АБОТЫ С ДЕТИ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54.35pt;width:362.55pt;height:200.75pt" coordorigin="1110,1087" coordsize="7251,4015">
                <v:rect id="shape_0" stroked="f" o:allowincell="f" style="position:absolute;left:1110;top:1087;width:7250;height:40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93,2825" to="3917,2959" ID="_s107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72" fillcolor="#d9d8ec" stroked="t" o:allowincell="f" style="position:absolute;left:1418;top:2265;width:1720;height: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ГИМНАСТИКА ПОСЛЕ ДНЕВНОГО СНА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3718,3441" to="4230,3789" ID="_s10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d9d8ec" stroked="t" o:allowincell="f" style="position:absolute;left:2357;top:3710;width:1720;height:8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ТРЕТЧИНГ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5240,3440" to="5747,3791" ID="_s10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d9d8ec" stroked="t" o:allowincell="f" style="position:absolute;left:5395;top:3710;width:1720;height: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ЕЛАКСАЦИЯ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5552,2827" to="6376,2958" ID="_s10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d9d8ec" stroked="t" o:allowincell="f" style="position:absolute;left:6334;top:2265;width:1720;height: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САМОМАССАЖ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line id="shape_0" from="4735,2230" to="4735,2663" ID="_s10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d9d8ec" stroked="t" o:allowincell="f" style="position:absolute;left:3876;top:1371;width:1720;height: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ДЫХАТЕЛЬНАЯ ГИМНАСТИКА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  <v:oval id="shape_0" ID="_s1085" fillcolor="#d9d8ec" stroked="t" o:allowincell="f" style="position:absolute;left:3876;top:2664;width:1720;height:8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НЕТРАДИЦИОННЫЕ ФОР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4"/>
                            <w:bCs/>
                            <w:i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АБОТЫ С ДЕТИМИ</w:t>
                        </w:r>
                      </w:p>
                    </w:txbxContent>
                  </v:textbox>
                  <v:fill o:detectmouseclick="t" type="solid" color2="#26271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кже в своей работе мы используем нетрадиционные формы работы с детьми по укреплению и сохранению здоровья: дыхательная гимнастика, гимнастика после дневного сна,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тр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тчинг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елаксация ит.д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Times New Roman,Bold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имнастика после  дневного с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комплекс закаливающих, гимнастических и лечебно-профилактических мероприятий. Ф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агает обязательно такую гимнастику проводить  после дневного сна. Она помогает детям пробуждаться, улучш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стро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акже способствует профилактике нарушений осанки и стопы. Гимнастику проводим  при открытых форточках 7-15 минут.  Несколько примеров гимнастики, которые мы использу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минка в пос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Дети просыпаются под звуки приятной музыки и, не вставая, лёжа в постели на спине поверх одеяла, выполняют размин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овая 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гимнас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остоит из 3-6 имитационных упражнений. Дети подражают движениям вороны, собаки, кошки, ромашки и т.п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Дыхательная гимнасти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правильного дыхания во многом зависит здоровье человека, его физическая и умственная деятельность. </w:t>
      </w:r>
    </w:p>
    <w:p>
      <w:pPr>
        <w:pStyle w:val="Style15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етодика применения дыхательных упражне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дох через нос, выдох через рот. Дыхательную гимнастику мы проводим под веселые  стишки. Например, стишок </w:t>
      </w:r>
      <w:r>
        <w:rPr>
          <w:b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sz w:val="28"/>
          <w:szCs w:val="28"/>
        </w:rPr>
        <w:t>Гуси летят»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едленная ходьба. На вдох – руки поднять в стороны, на выдох - опустить вниз с произнесением длинного звука  «г-у-у-у». Регулярные занятия повышают силу межреберных дыхательных мышц и диафрагмы, и тем самым повышают дыхательный объем легких и дети начинают реже болеть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момассаж лица, пальцев и т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немаловажным элементом физической культуры. Очень нравится детям.  Он способствует расширению капилляров кожи, ускоряет циркуляцию крови, усиливает функции желез, что положительно влияет на обмен веществ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массаж не выполнялся чисто механически, мы предлагаем детям общать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м телом в игровой ситуации, под веселые стишки,  например,  «Скачут побе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йчики – солнечные зайчики. Мы зовем их – не идут. Были тут – и нет их тут». После такого массажа у детей радостно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тр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чинг 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тод, легко и эффективно  развивает подвижность мышц тела, суставов. То есть, с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чинг позволяет растянуть мыщцы естественным путё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о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чинг  применяем на занятии, 6-10 минут,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к очень длительные нагрузки могут быть утомительными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м такие упражнения: 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Кошеч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полняем 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бания, выгибания спины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Гимнас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янем спину, ноги), Велосипед (работаем ногами)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елаксация -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снятие напряжения, расслабление, отдых. Релаксационные упражнения мы проводим непременно под спокойную музыку. Релаксация очень нравится детям, так как в ней есть элементы игры. Время выполнения 3-4 мин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эти формы рабо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ьми позволяют сохранить и укрепить здоровье детей, обеспечить оптимальную двигательную активность на протяжении всего дня, разумно распределить интеллектуальную и физическую нагрузку дошколь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утина Т.В. Здоровьесберегающие технологии обучения: индивидуально-ориентированный подход // Школа здоровья. 2000. Т. 7. №2. С.21 – 28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гаджанова С. Н. Закаливание организма дошкольника; Детство-Пресс - Москва, 2011.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29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шина Л. Организация здоровье сберегающего пространства//Дошкольное воспитание.-2004.-N1.-С.114-117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ючина Л.В. Здоровьесберегающие технологии в ДОУ. Сфера.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ртушина М. Ю. Оздоровительные занятия с детьми 6-7 лет; Сфера - Москва, 2010. - 224 c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утник руководителя физического воспитания дошкольного учреждения; Детство-Пресс - Москва, 2007. - 416 c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ченко Т. Е. Организация двигательной деятельности в детском саду; Детство-Пресс - Москва, 2010. - 176 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00:00Z</dcterms:created>
  <dc:creator>master</dc:creator>
  <dc:description/>
  <cp:keywords/>
  <dc:language>en-US</dc:language>
  <cp:lastModifiedBy>Windows User</cp:lastModifiedBy>
  <dcterms:modified xsi:type="dcterms:W3CDTF">2019-09-17T16:28:00Z</dcterms:modified>
  <cp:revision>8</cp:revision>
  <dc:subject/>
  <dc:title/>
</cp:coreProperties>
</file>