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55pt;margin-top:4.85pt;width:441.65pt;height:29.85pt;mso-wrap-style:none;v-text-anchor:middle" type="_x0000_t136">
            <v:path textpathok="t"/>
            <v:textpath on="t" fitshape="t" string="Для Вас, родител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Родителям</w:t>
      </w:r>
      <w:r>
        <w:rPr>
          <w:b/>
          <w:bCs/>
          <w:color w:val="FF0000"/>
          <w:sz w:val="36"/>
        </w:rPr>
        <w:t xml:space="preserve"> </w:t>
      </w:r>
      <w:r>
        <w:rPr>
          <w:sz w:val="32"/>
        </w:rPr>
        <w:t>понаблюдать за речевым развитием ребенка и обратиться к воспитателю или логопеду, если что-то беспокоит в речи ребенка. Перед обращением за консультацией запишите все слова, которые ребенок произносит осознанно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/>
      </w:pPr>
      <w:r>
        <w:rPr>
          <w:b/>
          <w:bCs/>
          <w:i/>
          <w:iCs/>
          <w:color w:val="0000FF"/>
          <w:sz w:val="32"/>
        </w:rPr>
        <w:t>Родители должны беспокоиться о состоянии речи ребенка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в следующих случаях: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1 год ребенок не говорит ни одного слов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1 год 10 месяцев не стремится строить предложени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2 года – 2 года 6 месяцев не говорит предложениям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речи появляются запинк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лгое время не хочет даже повторять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ворит, высовывая язык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использует глагол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К 2-м годам при повторении слов систематически вместо целого слова воспроизводит его часть или искажает слово ( девочка – «дека», купи – «пику», хлеб - «пэха» и т.д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2 года 2 месяца строит предложения, но грамматически неверно их оформляет ( Вместо «Я не хочу» - « Аня хочет нет»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К 3-м годам не пользуется местоимением «Я».</w:t>
      </w:r>
    </w:p>
    <w:p>
      <w:pPr>
        <w:pStyle w:val="Normal"/>
        <w:ind w:left="36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63500</wp:posOffset>
                </wp:positionV>
                <wp:extent cx="58293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5pt;width:458.95pt;height:44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  <w:color w:val="FF0000"/>
        </w:rPr>
        <w:t>Отсутствие речи в 3 года не просто запаздывание. Это сигнал о грубых речевых нарушениях!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Три условия правильного речевого развития ребенка:</w:t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Ваш ребенок будет говорить точно так, как говорите Вы. Поэтому</w:t>
      </w:r>
      <w:r>
        <w:rPr>
          <w:color w:val="800000"/>
        </w:rPr>
        <w:t xml:space="preserve"> </w:t>
      </w:r>
      <w:r>
        <w:rPr>
          <w:bCs/>
        </w:rPr>
        <w:t>говорите с ребенком всегда</w:t>
      </w:r>
      <w:r>
        <w:rPr/>
        <w:t xml:space="preserve">, </w:t>
      </w:r>
      <w:r>
        <w:rPr>
          <w:b/>
          <w:color w:val="FF0000"/>
        </w:rPr>
        <w:t>говорите правильно, говорите четко и внятно</w:t>
      </w:r>
      <w:r>
        <w:rPr/>
        <w:t>!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>
          <w:color w:val="800000"/>
        </w:rPr>
      </w:pPr>
      <w:r>
        <w:rPr>
          <w:b/>
          <w:bCs/>
          <w:color w:val="990099"/>
        </w:rPr>
        <w:t>Играйте с детьми вместе</w:t>
      </w:r>
      <w:r>
        <w:rPr>
          <w:color w:val="800000"/>
        </w:rPr>
        <w:t xml:space="preserve"> </w:t>
      </w:r>
      <w:r>
        <w:rPr/>
        <w:t>в мяч, в куклы, с машинкой, с пирамидкой. Все действия обговаривайте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00CC00"/>
        </w:rPr>
        <w:t>Рассматривайте с детьми</w:t>
      </w:r>
      <w:r>
        <w:rPr>
          <w:color w:val="800000"/>
        </w:rPr>
        <w:t xml:space="preserve"> </w:t>
      </w:r>
      <w:r>
        <w:rPr/>
        <w:t>картинки и читайте книжку. Учите детей рассказывать об увиденном на картинке или в книжке!</w:t>
      </w:r>
    </w:p>
    <w:sectPr>
      <w:type w:val="nextPage"/>
      <w:pgSz w:w="11906" w:h="16838"/>
      <w:pgMar w:left="1644" w:right="1108" w:gutter="0" w:header="0" w:top="1108" w:footer="0" w:bottom="1108"/>
      <w:pgBorders w:display="allPages" w:offsetFrom="text">
        <w:top w:val="double" w:sz="42" w:space="3277" w:color="000000"/>
        <w:left w:val="double" w:sz="42" w:space="42" w:color="000000"/>
        <w:bottom w:val="double" w:sz="42" w:space="3277" w:color="000000"/>
        <w:right w:val="double" w:sz="42" w:space="327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4:00Z</dcterms:created>
  <dc:creator>User</dc:creator>
  <dc:description/>
  <cp:keywords/>
  <dc:language>en-US</dc:language>
  <cp:lastModifiedBy>1</cp:lastModifiedBy>
  <dcterms:modified xsi:type="dcterms:W3CDTF">2015-04-30T02:14:00Z</dcterms:modified>
  <cp:revision>11</cp:revision>
  <dc:subject/>
  <dc:title/>
</cp:coreProperties>
</file>