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4295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12895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0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бёнок и обществ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f" o:allowincell="f" style="position:absolute;margin-left:0pt;margin-top:-55.55pt;width:323.8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бёнок и общество.</w:t>
                      </w:r>
                    </w:p>
                  </w:txbxContent>
                </v:textbox>
                <v:path textpathok="t"/>
                <v:textpath on="t" fitshape="t" string="Ребёнок и общество." style="font-family:&quot;Times New Roman&quot;;font-size:12pt"/>
                <v:fill o:detectmouseclick="t" color2="black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40"/>
          <w:szCs w:val="40"/>
        </w:rPr>
        <w:t>Ребенок, как и взрослые, а иногда и чаще, попадает в стрессовые ситуации. Тогда он становится раздражительным, агрессивным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Прежде всего, поговорите с ребенком, что он испытывает, если его сильно обидели: обозвали, обманули, не приняли в игру, отобрали игрушки, ни за что ударили и пр. Как он в этом случае поступает? Подскажите ему разумные способы достойного выхода из сложной ситуац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color w:val="800080"/>
          <w:sz w:val="40"/>
          <w:szCs w:val="40"/>
        </w:rPr>
        <w:t></w:t>
      </w:r>
      <w:r>
        <w:rPr>
          <w:sz w:val="40"/>
          <w:szCs w:val="40"/>
        </w:rPr>
        <w:t xml:space="preserve"> Не обращать внимания на глупого дразнилку, ведь умный ребенок такого бы не сказа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</w:t>
      </w:r>
      <w:r>
        <w:rPr>
          <w:sz w:val="40"/>
          <w:szCs w:val="40"/>
        </w:rPr>
        <w:t xml:space="preserve"> Отойти от обидчиков и быстро походить, пробежаться, попрыгать на одной ноге, покачаться на спортивных снарядах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color w:val="800080"/>
          <w:sz w:val="40"/>
          <w:szCs w:val="40"/>
        </w:rPr>
        <w:t></w:t>
      </w:r>
      <w:r>
        <w:rPr>
          <w:sz w:val="40"/>
          <w:szCs w:val="40"/>
        </w:rPr>
        <w:t xml:space="preserve"> Умыть лицо, руки, шею холодной водой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</w:t>
      </w:r>
      <w:r>
        <w:rPr>
          <w:sz w:val="40"/>
          <w:szCs w:val="40"/>
        </w:rPr>
        <w:t xml:space="preserve"> Зимой выйти на улицу и побросать снежки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color w:val="800080"/>
          <w:sz w:val="40"/>
          <w:szCs w:val="40"/>
        </w:rPr>
        <w:t></w:t>
      </w:r>
      <w:r>
        <w:rPr>
          <w:sz w:val="40"/>
          <w:szCs w:val="40"/>
        </w:rPr>
        <w:t xml:space="preserve"> Если рядом есть деревья, – прислониться к дереву позвоночником, или лицом и ладонями. Какое дерево для этого лучше? Определить «свое» дерево можно в прохладное время года. Поздней осенью, ранней весной поднесите раскрытые ладони к дереву на расстояние 3-5 см. Если почувствуете тепло – дерево друг. Чаще всего это береза, дуб, каштан, тополь.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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Если у ребенка есть талисман, пусть о своей обиде пошепчется с ним.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color w:val="800080"/>
          <w:sz w:val="40"/>
          <w:szCs w:val="40"/>
        </w:rPr>
        <w:t>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, конечно же, главными учителями должны быть мама и папа. Они должны учить ребенка разумности, достойному выходу из нестандартной ситуации, но и готовности, при необходимости, «дать сдачи»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429500" cy="1051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12895" cy="704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0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бёнок и обществ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f" o:allowincell="f" style="position:absolute;margin-left:0pt;margin-top:-55.55pt;width:323.8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бёнок и общество.</w:t>
                      </w:r>
                    </w:p>
                  </w:txbxContent>
                </v:textbox>
                <v:path textpathok="t"/>
                <v:textpath on="t" fitshape="t" string="Ребёнок и общество." style="font-family:&quot;Times New Roman&quot;;font-size:12pt"/>
                <v:fill o:detectmouseclick="t" color2="black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40"/>
          <w:szCs w:val="40"/>
        </w:rPr>
        <w:t>Если ребенок сказал бранное слово: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color w:val="800080"/>
          <w:sz w:val="40"/>
          <w:szCs w:val="40"/>
        </w:rPr>
        <w:t></w:t>
      </w:r>
      <w:r>
        <w:rPr>
          <w:sz w:val="40"/>
          <w:szCs w:val="40"/>
        </w:rPr>
        <w:t xml:space="preserve"> не ругайте ребенка, как это часто делают многие, и не угрожайте, что станете ругать его, если он будет говорить бранные слова;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</w:t>
      </w:r>
      <w:r>
        <w:rPr>
          <w:sz w:val="40"/>
          <w:szCs w:val="40"/>
        </w:rPr>
        <w:t xml:space="preserve"> постарайтесь сделать так, чтобы он был как можно более откровенен с вами. Это позволит непосредственнее высказываться в вашем присутствии, и тогда то, чему он научился, он скажет Вам, а не произнесет при посторонних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color w:val="800080"/>
          <w:sz w:val="40"/>
          <w:szCs w:val="40"/>
        </w:rPr>
        <w:t></w:t>
      </w:r>
      <w:r>
        <w:rPr>
          <w:sz w:val="40"/>
          <w:szCs w:val="40"/>
        </w:rPr>
        <w:t xml:space="preserve"> обескуражите ребенка – это наилучший способ повлиять на него. Когда он станет говорить бранные слова, отнеситесь к этому спокойно, мягко, добродушно. Ласковое обращение сразу же притупляет оружие, которое в противном случае может стать угрожающим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</w:t>
      </w:r>
      <w:r>
        <w:rPr>
          <w:sz w:val="40"/>
          <w:szCs w:val="40"/>
        </w:rPr>
        <w:t xml:space="preserve"> объясните, что говорить бранные слова так же неприлично, как отрыгивать за столом или не извиниться в нужный момент. Но, объясните - это кратко и не наказывая его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color w:val="800080"/>
          <w:sz w:val="40"/>
          <w:szCs w:val="40"/>
        </w:rPr>
        <w:t></w:t>
      </w:r>
      <w:r>
        <w:rPr>
          <w:sz w:val="40"/>
          <w:szCs w:val="40"/>
        </w:rPr>
        <w:t xml:space="preserve"> если случится, что он обронит какое-нибудь бранное слово при посторонних, быстро извинитесь за него и сразу же смените тему разговор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00:00Z</dcterms:created>
  <dc:creator>Детский сад</dc:creator>
  <dc:description/>
  <cp:keywords/>
  <dc:language>en-US</dc:language>
  <cp:lastModifiedBy>ОКСА</cp:lastModifiedBy>
  <dcterms:modified xsi:type="dcterms:W3CDTF">2002-01-01T00:28:00Z</dcterms:modified>
  <cp:revision>12</cp:revision>
  <dc:subject/>
  <dc:title>Ребенок и общество</dc:title>
</cp:coreProperties>
</file>