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ЧТО НЕОБХОДИМО ЗНАТЬ РОДИТЕЛЯМ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ЕТСКОМ УПРЯМСТВЕ И КАПРИЗНОСТИ.</w:t>
      </w:r>
    </w:p>
    <w:p>
      <w:pPr>
        <w:pStyle w:val="Normal"/>
        <w:jc w:val="both"/>
        <w:rPr/>
      </w:pPr>
      <w:r>
        <w:rPr>
          <w:rFonts w:cs="Candara" w:ascii="Candara" w:hAnsi="Candara"/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Период упрямства и капризности начинается примерно с 18 месяцев.</w:t>
      </w:r>
    </w:p>
    <w:p>
      <w:pPr>
        <w:pStyle w:val="Normal"/>
        <w:jc w:val="both"/>
        <w:rPr/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Заканчивается – к 3,5-4 годам.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Случайные приступы упрямства в более старшем возрасте – тоже вещь вполне нормальная.</w:t>
      </w:r>
    </w:p>
    <w:p>
      <w:pPr>
        <w:pStyle w:val="Normal"/>
        <w:jc w:val="both"/>
        <w:rPr/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Пик упрямства приходится на 2,5-3 года жизни.</w:t>
      </w:r>
    </w:p>
    <w:p>
      <w:pPr>
        <w:pStyle w:val="Normal"/>
        <w:jc w:val="both"/>
        <w:rPr/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Мальчики упрямее девочек.</w:t>
      </w:r>
    </w:p>
    <w:p>
      <w:pPr>
        <w:pStyle w:val="Normal"/>
        <w:jc w:val="both"/>
        <w:rPr/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Девочки капризничают чаще.</w:t>
      </w:r>
    </w:p>
    <w:p>
      <w:pPr>
        <w:pStyle w:val="Normal"/>
        <w:jc w:val="both"/>
        <w:rPr/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Если дети по достижении 4-х лет все еще продолжают часто упрямиться и капризничать, то есть опасность фиксации упрямства, истеричности, как удобных способам манипулирования своими родителями. Не поддавайтесь нажиму ради своего спокойствия.</w:t>
      </w:r>
    </w:p>
    <w:p>
      <w:pPr>
        <w:pStyle w:val="Normal"/>
        <w:jc w:val="both"/>
        <w:rPr/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В кризисный период приступы упрямства и капризности случаются у детей по 5 раз в день. У некоторых до 19 раз!</w:t>
      </w:r>
    </w:p>
    <w:p>
      <w:pPr>
        <w:pStyle w:val="Normal"/>
        <w:spacing w:lineRule="auto" w:line="36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ЧТО МОГУТ СДЕЛАТЬ РОДИТЕЛИ!</w:t>
      </w:r>
    </w:p>
    <w:p>
      <w:pPr>
        <w:pStyle w:val="Normal"/>
        <w:jc w:val="both"/>
        <w:rPr/>
      </w:pPr>
      <w:r>
        <w:rPr>
          <w:rFonts w:cs="Candara" w:ascii="Candara" w:hAnsi="Candara"/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Во время приступа оставайтесь рядом, дайте ребенку почувствовать, что вы его понимаете.</w:t>
      </w:r>
    </w:p>
    <w:p>
      <w:pPr>
        <w:pStyle w:val="Normal"/>
        <w:jc w:val="both"/>
        <w:rPr/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Не придавайте большого значения упрямству и капризности. Примите это как данность.</w:t>
      </w:r>
    </w:p>
    <w:p>
      <w:pPr>
        <w:pStyle w:val="Normal"/>
        <w:jc w:val="both"/>
        <w:rPr/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Не пытайтесь во время приступа что-то внушать ребенку. Это бесполезно. Ругать не имеет смысла, шлепки еще сильнее будоражат!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2865</wp:posOffset>
            </wp:positionV>
            <wp:extent cx="1449705" cy="3010535"/>
            <wp:effectExtent l="0" t="0" r="0" b="0"/>
            <wp:wrapTight wrapText="bothSides">
              <wp:wrapPolygon edited="0">
                <wp:start x="10939" y="65"/>
                <wp:lineTo x="10371" y="1160"/>
                <wp:lineTo x="8098" y="1160"/>
                <wp:lineTo x="7956" y="1707"/>
                <wp:lineTo x="9092" y="2254"/>
                <wp:lineTo x="7387" y="3006"/>
                <wp:lineTo x="7387" y="3074"/>
                <wp:lineTo x="8950" y="3346"/>
                <wp:lineTo x="7671" y="3551"/>
                <wp:lineTo x="5964" y="4168"/>
                <wp:lineTo x="5964" y="4440"/>
                <wp:lineTo x="5254" y="4988"/>
                <wp:lineTo x="4970" y="5535"/>
                <wp:lineTo x="4686" y="6765"/>
                <wp:lineTo x="5112" y="7722"/>
                <wp:lineTo x="4402" y="8064"/>
                <wp:lineTo x="4402" y="8201"/>
                <wp:lineTo x="5396" y="8816"/>
                <wp:lineTo x="4970" y="9636"/>
                <wp:lineTo x="5112" y="9908"/>
                <wp:lineTo x="5964" y="9908"/>
                <wp:lineTo x="4402" y="11003"/>
                <wp:lineTo x="2555" y="12027"/>
                <wp:lineTo x="1987" y="13189"/>
                <wp:lineTo x="140" y="14831"/>
                <wp:lineTo x="282" y="15650"/>
                <wp:lineTo x="3550" y="16470"/>
                <wp:lineTo x="4544" y="16470"/>
                <wp:lineTo x="3691" y="16882"/>
                <wp:lineTo x="3834" y="17154"/>
                <wp:lineTo x="5822" y="17564"/>
                <wp:lineTo x="5538" y="18044"/>
                <wp:lineTo x="5538" y="21050"/>
                <wp:lineTo x="6819" y="21460"/>
                <wp:lineTo x="7387" y="21460"/>
                <wp:lineTo x="10797" y="21460"/>
                <wp:lineTo x="13922" y="21460"/>
                <wp:lineTo x="16909" y="21120"/>
                <wp:lineTo x="16766" y="20845"/>
                <wp:lineTo x="16056" y="18659"/>
                <wp:lineTo x="15630" y="17839"/>
                <wp:lineTo x="15343" y="17564"/>
                <wp:lineTo x="16482" y="17564"/>
                <wp:lineTo x="17334" y="17017"/>
                <wp:lineTo x="17050" y="16470"/>
                <wp:lineTo x="19465" y="16470"/>
                <wp:lineTo x="21599" y="15925"/>
                <wp:lineTo x="21454" y="15036"/>
                <wp:lineTo x="20602" y="14284"/>
                <wp:lineTo x="20318" y="13189"/>
                <wp:lineTo x="17902" y="11003"/>
                <wp:lineTo x="18045" y="8816"/>
                <wp:lineTo x="18613" y="8064"/>
                <wp:lineTo x="18897" y="6628"/>
                <wp:lineTo x="18613" y="5535"/>
                <wp:lineTo x="17902" y="4303"/>
                <wp:lineTo x="16056" y="3621"/>
                <wp:lineTo x="14775" y="3346"/>
                <wp:lineTo x="17050" y="3211"/>
                <wp:lineTo x="17334" y="2389"/>
                <wp:lineTo x="14209" y="1707"/>
                <wp:lineTo x="10939" y="1160"/>
                <wp:lineTo x="11650" y="1160"/>
                <wp:lineTo x="12075" y="545"/>
                <wp:lineTo x="11791" y="65"/>
                <wp:lineTo x="10939" y="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Не сдавайтесь даже тогда, когда приступ у ребенка протекает в общественном месте. Чаще всего помогает только одно – взять его за руку и увести.</w:t>
      </w:r>
    </w:p>
    <w:p>
      <w:pPr>
        <w:pStyle w:val="Normal"/>
        <w:jc w:val="both"/>
        <w:rPr/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Будьте настойчивы в поведении с ребенком. Если вы сказали «Нет», оставайтесь и дальше при этом мнении.</w:t>
      </w:r>
    </w:p>
    <w:p>
      <w:pPr>
        <w:pStyle w:val="Normal"/>
        <w:jc w:val="both"/>
        <w:rPr/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Истеричность и капризность требуют зрителей, не прибегайте к помощи посторонних: «Посмотрите, какая плохая девочка, ай-я-яй!» Ребенку только это и нужно.</w:t>
      </w:r>
    </w:p>
    <w:p>
      <w:pPr>
        <w:pStyle w:val="Normal"/>
        <w:jc w:val="both"/>
        <w:rPr/>
      </w:pPr>
      <w:r>
        <w:rPr>
          <w:sz w:val="33"/>
          <w:szCs w:val="33"/>
        </w:rPr>
        <w:tab/>
      </w:r>
      <w:r>
        <w:rPr>
          <w:rFonts w:eastAsia="WP IconicSymbolsA;Symbol" w:cs="WP IconicSymbolsA;Symbol" w:ascii="WP IconicSymbolsA;Symbol" w:hAnsi="WP IconicSymbolsA;Symbol"/>
          <w:sz w:val="33"/>
          <w:szCs w:val="33"/>
        </w:rPr>
        <w:t></w:t>
      </w:r>
      <w:r>
        <w:rPr>
          <w:sz w:val="33"/>
          <w:szCs w:val="33"/>
        </w:rPr>
        <w:t xml:space="preserve"> Постарайтесь схитрить: «Ох, какая у меня есть интересная игрушка, книжка!» «А что это там за окном ворона делает?». Подобные маневры заинтригуют и отвлекут</w:t>
      </w:r>
      <w:r>
        <w:rPr>
          <w:rFonts w:cs="Candara" w:ascii="Candara" w:hAnsi="Candara"/>
          <w:sz w:val="33"/>
          <w:szCs w:val="33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6:00Z</dcterms:created>
  <dc:creator>Детский сад</dc:creator>
  <dc:description/>
  <cp:keywords/>
  <dc:language>en-US</dc:language>
  <cp:lastModifiedBy>Admin</cp:lastModifiedBy>
  <cp:lastPrinted>2008-11-10T09:37:00Z</cp:lastPrinted>
  <dcterms:modified xsi:type="dcterms:W3CDTF">2016-01-17T14:31:00Z</dcterms:modified>
  <cp:revision>7</cp:revision>
  <dc:subject/>
  <dc:title/>
</cp:coreProperties>
</file>