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F243E"/>
          <w:sz w:val="44"/>
          <w:szCs w:val="36"/>
        </w:rPr>
      </w:pPr>
      <w:r>
        <w:rPr>
          <w:b/>
          <w:i/>
          <w:color w:val="0F243E"/>
          <w:sz w:val="44"/>
          <w:szCs w:val="36"/>
        </w:rPr>
        <w:t>«Маленькие копуши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у давай же скорее! Что за копуша! Сколько раз повторять?! Все уже оделись! Ждем одного тебя! Считаю до трех… Останешься в группе один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слышал таких уговоров и криков во время сборов на прогулку, переодевания на физкультуру и т.д. Нарастающее раздражение взрослого, сердитые окрики – все разбивается о неторопливость ребенка и не дает ни малейшего эффекта. Малыш только еще ниже опускает голову, а сам действует все медленнее и медленнее. И никак не надевается носок, не завязывается ботинок, не застегиваются пуговицы, а когда наконец долгожданный результат достигнут, оказывается, что носок надет пяткой вверх, ботинок – не на ту ногу, а пуговицы застегнуты кр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зависит от темперамента взрослого: кто-то, сокрушенно вздохнув: «Ох ты, горе мое», - одевает ребенка сам; кто-то криками и угрозами пытается заставить его все переделать заново самостоятельно. Но настроение надолго испорчено у обоих: ребенок сознает свою неполноценность, да еще перед лицом всей группы; воспитатель или/и мама недовольны и ребенком, и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повторяясь, такие сцены ведут к постоянным конфликтам, росту внутреннего напряжения у ребенка, а нередко его неврот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дленная реакция на просьбы взрослого, да и любые раздражители, трудность отвлечения и переключения внимания с одного дела на другое, неумение выполнять одновременно два простых дела (хотя бы одеваться и в то же время разговаривать), медлительность за едой, крепкий длительный сон, вялость – все это показатели, характеризующие  </w:t>
      </w:r>
      <w:r>
        <w:rPr>
          <w:b/>
          <w:sz w:val="28"/>
          <w:szCs w:val="28"/>
        </w:rPr>
        <w:t>«замедленного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поактивн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вовсе не результат неправильного воспитания, упрямства или иной злонамеренности со стороны ребенка, а особенность его психического развития, точнее показатель нарушения этого развития, его </w:t>
      </w:r>
      <w:r>
        <w:rPr>
          <w:i/>
          <w:sz w:val="28"/>
          <w:szCs w:val="28"/>
        </w:rPr>
        <w:t>дисфун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ами подобной минимальной мозговой дисфункции (ММД) могут быть кислородное голодание головного мозга ребенка еще в период внутриутробного развития; токсикозы у беременной матери, инфекции, перенесенные ею в этот период, особенно заболевания, связанные с нарушением деятельности кровеносной системы, печени, почек; постоян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бо разовые воздействие отравляющих веществ (ядов, табака, алкоголя, лакокрасочной продукции, некоторых лекарств) или неблагоприятных физических факторов (радиация, вибрация); родовые травмы, асфиксия и задержка дыхания у самого новорожденного, а также ранние травмы головы. Все это нередко приводит к появлению ММД, и ребенок рождается либо «шустриком» (гиперактивным), или «мямликом» (гипоактивным)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верстниками мямлики играют редко, так как не успевают за ходом игры да и не очень интересуются общими играми. Хотя надо отметить, что интеллектуальное развитие гипоактивных детей не страдает: они бывают умны, наблюдательны, у них рано развивается и преобладает наглядно-образное, логическое и вербальное мышление. Но, к сожалению, это трудно заметить на общих занятиях в детском саду, где эти дети не успевают за другими, односложно и вяло отвечают на вопросы и производят впечатление гораздо более «тупых», чем есть на самом 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и, заметившие у ребенка описанные признаки, внимательно наблюдают за его развитием, могут сделать многое, но </w:t>
      </w:r>
      <w:r>
        <w:rPr>
          <w:i/>
          <w:sz w:val="28"/>
          <w:szCs w:val="28"/>
        </w:rPr>
        <w:t xml:space="preserve">главная работа с мямликом   ложится на плечи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рослые должны помнить, что «замедленный» ребенок не виноват в своей нерасторопности. Постоянные окрики, насмешки, наказания способны сделать его невротиком, но никоим образом не ускорят работу его мозговых структур. Воспитатели и родители должны прежде всего заинтересовать ребенка, только в этом случае возможен положительный результат. При этом для поддержания быстро гаснущего интереса необходимы </w:t>
      </w:r>
      <w:r>
        <w:rPr>
          <w:b/>
          <w:sz w:val="28"/>
          <w:szCs w:val="28"/>
        </w:rPr>
        <w:t>постоянный</w:t>
      </w:r>
      <w:r>
        <w:rPr>
          <w:sz w:val="28"/>
          <w:szCs w:val="28"/>
        </w:rPr>
        <w:t xml:space="preserve"> пример и </w:t>
      </w:r>
      <w:r>
        <w:rPr>
          <w:b/>
          <w:sz w:val="28"/>
          <w:szCs w:val="28"/>
        </w:rPr>
        <w:t xml:space="preserve">постоянное </w:t>
      </w:r>
      <w:r>
        <w:rPr>
          <w:sz w:val="28"/>
          <w:szCs w:val="28"/>
        </w:rPr>
        <w:t>содействие взрослого (</w:t>
      </w:r>
      <w:r>
        <w:rPr>
          <w:i/>
          <w:sz w:val="28"/>
          <w:szCs w:val="28"/>
        </w:rPr>
        <w:t>реально это осуществимо только дом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ебенком играют в игры, способствующие повышению активности (в доступном ему темпе). Его рано знакомят с понятием времени и учат его распределять, выделять в деле главное и второстепенное, более трудное и более легкое. Не следует рано включать малыша в игры соревновательного типа, где он заранее обречен на неудачу. Лучше ободрять его, поощрять, хвалить за те успехи, которые он может сравнить со своими собственными результатами: «Вот сегодня уже лучше, быстрее вышло, чем вчера», «Вот уже ты и научился быстро есть, как я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дленным детям требуются постоянная ненавязчивая помощь взрослого, участие и сочувствие матери. Они, как правило, не уверены в себе и в отношении к ним людей, поэтому необходимо поддерживать их убежденность в том, что все получается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акой дошкольник не может справиться с заданием, то это вовсе не значит, что он не знает, что и как нужно делать. Скорее всего он просто не решается  приступить к заданию, опасаясь неудачи. Достаточно предложить ему помощь, и он почти наверняка сделать все сам, так как ему важнее всего ощущение, что он не один, что, оглянувшись, он получит одобрение и поддержку. Если же ругать и одергивать, подгонять и торопить такого ребенка, то он откажется от любы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обходимо помнить</w:t>
      </w:r>
      <w:r>
        <w:rPr>
          <w:sz w:val="28"/>
          <w:szCs w:val="28"/>
        </w:rPr>
        <w:t>, что психофизические особенности гипоактивных детей определяют не только посильный темп выполнения задания, но и специфическую тактику его выполнения. При этом большая часть времени уходит на то, что ребенок продумывает последовательность действий, пытается подробно  их себе представить и лишь потом решается реализовать. Именно это часто раздражает нетерпеливых взрослых, не представляющих о чем так долго размышляет мямлик и почему ничего не дел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большинства обычных детей доступнее пооперационный способ выполнения задания или решения задачи, но особенности мышления ребенка-флегматика иногда позволяют ему выбрать более совершенный способ, хотя он и не может объяснить, как он это сделал. В этом случае помогают вопросы взрослого: «Да, правильно. Ты хорошо сделал. А как ты узнал? Ты сам понял? А как ты думал?». Такое «проговаривание» помогает ребенку закрепить в уме и вербально обосновать проделанные действия. Способность гипоактивных детей к  действиям в «уме» - </w:t>
      </w:r>
      <w:r>
        <w:rPr>
          <w:i/>
          <w:sz w:val="28"/>
          <w:szCs w:val="28"/>
        </w:rPr>
        <w:t>важная и полезная</w:t>
      </w:r>
      <w:r>
        <w:rPr>
          <w:sz w:val="28"/>
          <w:szCs w:val="28"/>
        </w:rPr>
        <w:t xml:space="preserve"> че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часто некоторые элементы медлительности связаны с </w:t>
      </w:r>
      <w:r>
        <w:rPr>
          <w:i/>
          <w:sz w:val="28"/>
          <w:szCs w:val="28"/>
        </w:rPr>
        <w:t>наследственным флегматическим темпераментом</w:t>
      </w:r>
      <w:r>
        <w:rPr>
          <w:sz w:val="28"/>
          <w:szCs w:val="28"/>
        </w:rPr>
        <w:t>.  В этом случае они не являются последствиями мозговой дисфункции, а представляют собой вариант  нормального развития. При этом хорошо, если ребенок совпадает по темпераменту хотя бы с одним из родителей, лучше всего с мамой, или с тем взрослым, с кем он проводит большую часть времени. В ином случае неизбежное раздражение со стороны более активного, нетерпеливого взрослого может привести к тяжелым последствиям, что особенно заметно в семье и нередко являются причиной неполного приятия матерью своего ребенка, и тогда возникает повышенная опасность невротизации ребенка, если он знает или подозревает, что его недостаточно любят. Стремительные, энергичные, страстные мамы спокойных, флегматичных детей способны довести ребенка до невроза за два-три года и разрушить душевный контакт между ним  и собой на всю последующую жизнь. Мама, если приложит некоторые усилия и наберется терпения, все же легче выдержать медлительность ребенка, помочь ему, вселить в него уверенность в себе, чем малышу переносить постоянный крик и упреки в том, что он не такой как все. Самые вдумчивые , разумные, надежные и спокойные люди, способны, хоть и неторопливо, но настойчиво, добиваться своей цели, вырастают именно из флегматичных, замедленных детей. Но при одном условии – если им не мешать развиваться в своем темпе, а это уже задача –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24" w:space="24" w:color="403152"/>
        <w:left w:val="threeDEmboss" w:sz="24" w:space="24" w:color="403152"/>
        <w:bottom w:val="threeDEngrave" w:sz="24" w:space="24" w:color="403152"/>
        <w:right w:val="threeDEngrave" w:sz="24" w:space="24" w:color="403152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29:00Z</dcterms:created>
  <dc:creator> User</dc:creator>
  <dc:description/>
  <cp:keywords/>
  <dc:language>en-US</dc:language>
  <cp:lastModifiedBy>Admin</cp:lastModifiedBy>
  <dcterms:modified xsi:type="dcterms:W3CDTF">2016-03-20T17:16:00Z</dcterms:modified>
  <cp:revision>11</cp:revision>
  <dc:subject/>
  <dc:title/>
</cp:coreProperties>
</file>